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боснование  расчета начальной (максимальной) цены контракта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на  поставку  бензинов   на  второй квартал  2013  год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 xml:space="preserve">МКУ   «СООМС»                                                   </w:t>
        <w:tab/>
        <w:tab/>
        <w:tab/>
        <w:tab/>
        <w:tab/>
        <w:tab/>
        <w:tab/>
        <w:t>Способ размещения заказа:  запрос котировок</w:t>
      </w:r>
    </w:p>
    <w:tbl>
      <w:tblPr>
        <w:tblW w:w="1497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477"/>
        <w:gridCol w:w="1402"/>
        <w:gridCol w:w="158"/>
        <w:gridCol w:w="1842"/>
        <w:gridCol w:w="1545"/>
        <w:gridCol w:w="15"/>
        <w:gridCol w:w="60"/>
        <w:gridCol w:w="522"/>
        <w:gridCol w:w="1607"/>
        <w:gridCol w:w="3465"/>
      </w:tblGrid>
      <w:tr>
        <w:trPr>
          <w:trHeight w:val="369" w:hRule="atLeast"/>
        </w:trPr>
        <w:tc>
          <w:tcPr>
            <w:tcW w:w="28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и</w:t>
            </w:r>
          </w:p>
        </w:tc>
        <w:tc>
          <w:tcPr>
            <w:tcW w:w="8628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ы/поставщики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цена</w:t>
            </w:r>
          </w:p>
        </w:tc>
      </w:tr>
      <w:tr>
        <w:trPr>
          <w:trHeight w:val="369" w:hRule="atLeast"/>
        </w:trPr>
        <w:tc>
          <w:tcPr>
            <w:tcW w:w="28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яя 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а, тех.  хар-ки</w:t>
            </w:r>
          </w:p>
        </w:tc>
        <w:tc>
          <w:tcPr>
            <w:tcW w:w="8628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ензин АИ-92</w:t>
            </w:r>
          </w:p>
        </w:tc>
        <w:tc>
          <w:tcPr>
            <w:tcW w:w="346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71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ед. товара</w:t>
            </w:r>
          </w:p>
        </w:tc>
        <w:tc>
          <w:tcPr>
            <w:tcW w:w="86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00Л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,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</w:t>
            </w:r>
          </w:p>
        </w:tc>
        <w:tc>
          <w:tcPr>
            <w:tcW w:w="86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-2"/>
              </w:rPr>
              <w:t>Назначение: для  автомобильной  техники ;  топливо  для  двигателей  внутреннего  сгорании, неэтилированный  бензин  марки Регуляр-92 ГОСТ Р51105-97. Октановое число  по исследовательскому  методу, не менее  92.Технический  регламент, утвержденный постановлением Правительства РФ от 27.02.2008 №118.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за ед. товара.**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3,5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32,9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00</w:t>
            </w:r>
            <w:r>
              <w:rPr>
                <w:lang w:val="en-US"/>
              </w:rPr>
              <w:t xml:space="preserve">     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1,50</w:t>
            </w:r>
          </w:p>
        </w:tc>
        <w:tc>
          <w:tcPr>
            <w:tcW w:w="22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,7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,72</w:t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005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9873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,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4500,00</w:t>
            </w:r>
          </w:p>
        </w:tc>
        <w:tc>
          <w:tcPr>
            <w:tcW w:w="2204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5160,0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95160,00</w:t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а, тех.  хар-ки</w:t>
            </w:r>
          </w:p>
        </w:tc>
        <w:tc>
          <w:tcPr>
            <w:tcW w:w="8628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Бензин АИ-95</w:t>
            </w:r>
          </w:p>
        </w:tc>
        <w:tc>
          <w:tcPr>
            <w:tcW w:w="346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ед. товара </w:t>
            </w:r>
          </w:p>
        </w:tc>
        <w:tc>
          <w:tcPr>
            <w:tcW w:w="86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00 Л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,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</w:t>
            </w:r>
          </w:p>
        </w:tc>
        <w:tc>
          <w:tcPr>
            <w:tcW w:w="86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-2"/>
              </w:rPr>
              <w:t>Назначение: топливо  для  двигателя  внутреннего  сгорания, неэтилированный  бензин  марки Премиум-95, ГОСТ Р 51866-2002 Октановое  число:  по исследовательскому  методу, не менее 95 Технический регламент, утвержденный постановлением Правительства РФ от 27.02.2008г. №118.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за ед. товара**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4,5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5,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1,9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3,5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,7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,73</w:t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45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3503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19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35000,00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7300,0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7300,00</w:t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вк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 начальная (максимальная) цен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460,00</w:t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 сбора  данных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1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0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3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 действия  цен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3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Номер поставщика, указанный в таблице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ставщика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ая информация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л./факс, адрес электронной почты  или адрес) или наименование источника информации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 Югорскпродукт  ОЙЛ»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260, ул. Гастелло,27/1, Ханты-Мансийский АО-Югра, Тюменская  область , тел. (34675)   2-82-2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ерческое предложение  от     25.02.2013 № 03/77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 « ЛУКОЙЛ  Интер-Кард»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034,ул. Каслинская,  97 Б, г Челябинск, тел.                 8 (351)796-55-3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  вх. №15 от 11.03.2013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елена»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260, ул. Мира,77, г. Югорск, Ханты-Мансийский АО_Югра, Тюменская  область., тел.(34675)7-60-65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. от    01.03.2013 б/н.</w:t>
            </w:r>
          </w:p>
        </w:tc>
        <w:tc>
          <w:tcPr>
            <w:tcW w:w="3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оветскнефтепродукт»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240, г. Советский, Советский район ,Ханты-Мансийский автономный округ-Югра,Тюменская обл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 от 04.03.2013 б/н.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4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иректор  МКУ  « СООМС»</w:t>
        <w:tab/>
        <w:tab/>
        <w:tab/>
        <w:tab/>
        <w:t>Е.А. Черненк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sectPr>
      <w:type w:val="nextPage"/>
      <w:pgSz w:orient="landscape" w:w="16838" w:h="11906"/>
      <w:pgMar w:left="540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......."/>
    <w:basedOn w:val="Normal"/>
    <w:next w:val="Normal"/>
    <w:qFormat/>
    <w:pPr>
      <w:autoSpaceDE w:val="false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42:00Z</dcterms:created>
  <dc:creator>Y^-^m</dc:creator>
  <dc:description/>
  <dc:language>en-US</dc:language>
  <cp:lastModifiedBy>Черненко Елена Александровна</cp:lastModifiedBy>
  <cp:lastPrinted>2013-03-15T12:24:00Z</cp:lastPrinted>
  <dcterms:modified xsi:type="dcterms:W3CDTF">2013-03-18T09:42:00Z</dcterms:modified>
  <cp:revision>2</cp:revision>
  <dc:subject/>
  <dc:title>Таблица расчета начальной (максимальной) цены контракта</dc:title>
</cp:coreProperties>
</file>